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>Organizatorz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572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72263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TRUM EDUKACJI I PRACY MŁODZIEŻY OHP W OLSZTYNI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ŁODZIEŻOWE CENTRUM KARIERY OHP W SZCZYTNI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PÓŁ SZKÓŁ NR 2 IM. JĘDRZEJA ŚNIADECKIEGO W SZCZYTNIE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p>
      <w:pPr>
        <w:pStyle w:val="Normal"/>
        <w:shd w:fill="FFFFFF" w:val="clear"/>
        <w:rPr>
          <w:rFonts w:ascii="Castellar" w:hAnsi="Castellar" w:cs="Castellar"/>
          <w:b/>
          <w:b/>
          <w:sz w:val="4"/>
          <w:szCs w:val="4"/>
          <w:lang w:val="en-US" w:eastAsia="en-US"/>
        </w:rPr>
      </w:pPr>
      <w:r>
        <w:rPr>
          <w:rFonts w:cs="Castellar" w:ascii="Castellar" w:hAnsi="Castellar"/>
          <w:b/>
          <w:sz w:val="4"/>
          <w:szCs w:val="4"/>
          <w:lang w:val="en-US" w:eastAsia="en-US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00"/>
      </w:tblGrid>
      <w:tr>
        <w:trPr>
          <w:trHeight w:val="1078" w:hRule="atLeast"/>
        </w:trPr>
        <w:tc>
          <w:tcPr>
            <w:tcW w:w="9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aps/>
              </w:rPr>
              <w:t xml:space="preserve">FORMULARZ ZGŁOSZENIA UCZESTNICTWA </w:t>
              <w:br/>
            </w:r>
            <w:r>
              <w:rPr>
                <w:b/>
                <w:i/>
                <w:sz w:val="20"/>
                <w:szCs w:val="20"/>
                <w:lang w:eastAsia="en-US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ARGACH AKTYWIZACJI ZAWODOWEJ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w dniu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06 czerwca 2019 roku</w:t>
            </w:r>
            <w:r>
              <w:rPr>
                <w:sz w:val="20"/>
                <w:szCs w:val="20"/>
                <w:lang w:eastAsia="en-US"/>
              </w:rPr>
              <w:t xml:space="preserve"> w godzinach:  </w:t>
            </w: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  <w:r>
              <w:rPr>
                <w:b/>
                <w:bCs/>
                <w:sz w:val="20"/>
                <w:szCs w:val="20"/>
                <w:lang w:eastAsia="en-US"/>
              </w:rPr>
              <w:t>-12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0"/>
                <w:szCs w:val="20"/>
              </w:rPr>
              <w:t>Hala Sportowa w Zespole Szkół nr 2 im. Jędrzeja Śniadeckiego w Szczytnie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firmy/szkoły/uczeln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ferowanych miejsc pracy: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arakter pracy/stanowisko: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telefon, adres email osoby upoważnionej do reprezentacji firmy </w:t>
              <w:br/>
              <w:t xml:space="preserve">na Targach: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………………………… 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ę i nazwisko- stanowisko służbow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…………………………       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r tel.                                     adres email</w:t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racowników firmy na Targach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dodatkowe: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tkowa informacja dotycząca wydarzenia </w:t>
            </w:r>
          </w:p>
        </w:tc>
        <w:tc>
          <w:tcPr>
            <w:tcW w:w="6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Targi Aktywizacji Zawodowej są organizowane na Hali sportowej w Zespole Szkół nr 2 im. Jędrzeja Śniadeckiego w Szczytnie w związku z powyższym prosimy </w:t>
              <w:br/>
              <w:t xml:space="preserve">o uwzględnienie ww. informacji przy organizacji stoiska wystawienniczego </w:t>
              <w:b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rganizatorzy wydarzenia zapewniają: stolik oraz 2 krzesła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*dotyczy pracodawc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 xml:space="preserve">W celu usprawnienia działań organizacyjnych prosimy o potwierdzenie Państwa udziału ww. przedsięwzięciu </w:t>
        <w:br/>
      </w:r>
      <w:r>
        <w:rPr>
          <w:rFonts w:eastAsia="Calibri"/>
          <w:b/>
          <w:sz w:val="18"/>
          <w:szCs w:val="18"/>
          <w:lang w:eastAsia="en-US"/>
        </w:rPr>
        <w:t xml:space="preserve">do dnia 24 maja br. </w:t>
      </w:r>
      <w:r>
        <w:rPr>
          <w:rFonts w:eastAsia="Calibri"/>
          <w:sz w:val="18"/>
          <w:szCs w:val="18"/>
          <w:lang w:eastAsia="en-US"/>
        </w:rPr>
        <w:t>na adres: Młodzieżowe Centrum Kariery OHP w Szczytnie ul. Polska 26,</w:t>
        <w:br/>
        <w:t>e-mail: mckszczytno@ohp.pl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KLAUZULA INFORMACYJN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Zgodnie art. 13 Rozporządzenia Parlamentu Europejskiego i Rady (UE) 2016/679 </w:t>
        <w:br/>
        <w:t xml:space="preserve">z dnia 27 kwietnia 2016 r. w sprawie ochrony osób fizycznych  w związku z przetwarzaniem danych osobowych i w sprawie swobodnego przepływu takich danych oraz uchylenia dyrektywy 95/46/WE  (zwane dalej RODO), przyjmuję do wiadomości, że: </w:t>
      </w:r>
    </w:p>
    <w:p>
      <w:pPr>
        <w:pStyle w:val="Normal"/>
        <w:suppressAutoHyphens w:val="true"/>
        <w:ind w:left="567" w:hanging="4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>
          <w:iCs/>
        </w:rPr>
        <w:t xml:space="preserve">Administratorem Pani/Pana danych osobowych  jest Komendant Wojewódzki Warmińsko-Mazurskiej Wojewódzkiej Komendy Ochotniczych Hufców Pracy </w:t>
        <w:br/>
        <w:t xml:space="preserve">z siedzibą przy ul. Artyleryjskiej 3B, 10-165 Olsztyn,  tel. 89 527 62 03, adres e-mail: </w:t>
      </w:r>
      <w:r>
        <w:rPr>
          <w:u w:val="single"/>
        </w:rPr>
        <w:t>warminsko-mazurska@ohp.pl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 xml:space="preserve">Z inspektorem ochrony danych można skontaktować się za pośrednictwem poczty elektronicznej: </w:t>
      </w:r>
      <w:r>
        <w:rPr>
          <w:u w:val="single"/>
        </w:rPr>
        <w:t>iod.wmwk@ohp.p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 xml:space="preserve">Celem przetwarzania Pani/Pana danych osobowych jest realizacja pośrednictwa pracy na podstawie Art. 12 pkt. 5 Ustawy z dnia 20 kwietnia 2004 r, o promocji zatrudnienia </w:t>
        <w:br/>
        <w:t xml:space="preserve">i instytucjach rynku pracy (tekst jednolity Dz. U. z 2018r., poz. 1065 – z późn. zm) </w:t>
        <w:br/>
        <w:t xml:space="preserve">i § 1.2 pkt. 1 Rozporządzenia Ministra Pracy i Polityki Społecznej z dnia 22 lipca 2011 r, w sprawie szczegółowych zdań i organizacji Ochotniczych Hufców Pracy </w:t>
        <w:br/>
        <w:t xml:space="preserve">(Dz.U. 2011 nr 155 poz.920).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>Dostęp do Pani/Pana danych osobowych będzie miał administrator oraz jego upoważnieni pracownicy. Jeżeli zaistnieje potrzeba Pani/Pana dane mogą być ujawnione podmiotom takim jak: kancelarie prawne, firmy pocztowe i kurierskie, podmioty prowadzące działalność archiwizacyjną, firmy prowadzące usługi konserwacyjno-modernizacyjne systemów informatycznych Administratora.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 xml:space="preserve">Pani/Pana dane osobowe będą przechowywane do czasu zakończenia realizacji zadań określonych w pkt. 3, lecz nie krócej niż przez czas wskazany w przepisach </w:t>
        <w:br/>
        <w:t>o archiwizacji.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>Dane udostępnione przez Panią/Pana nie będą podlegały profilowaniu.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>Przysługuje Pani/Panu prawo dostępu do treści danych oraz ich sprostowania, usunięcia lub ograniczenia przetwarzania, a także prawo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>W każdym przypadku, w którym uzna Pani/Pan, iż przetwarzanie danych osobowych Pani/Pana dotyczących narusza przepisy RODO, 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 xml:space="preserve">Podanie przez Panią/Pana danych osobowych jest dobrowolne, lecz niezbędne </w:t>
        <w:br/>
        <w:t>do realizacji zadań określonych w pkt 3. Jeśli nie wyrażacie Państwo zgody na ich podanie, realizacja ta nie będzie możliwa.</w:t>
      </w:r>
    </w:p>
    <w:p>
      <w:pPr>
        <w:pStyle w:val="Normal"/>
        <w:suppressAutoHyphens w:val="true"/>
        <w:ind w:left="567" w:hanging="425"/>
        <w:jc w:val="both"/>
        <w:rPr/>
      </w:pPr>
      <w:r>
        <w:rPr/>
      </w:r>
    </w:p>
    <w:p>
      <w:pPr>
        <w:pStyle w:val="Normal"/>
        <w:suppressAutoHyphens w:val="true"/>
        <w:ind w:left="567" w:hanging="425"/>
        <w:jc w:val="both"/>
        <w:rPr/>
      </w:pPr>
      <w:r>
        <w:rPr/>
      </w:r>
    </w:p>
    <w:p>
      <w:pPr>
        <w:pStyle w:val="Normal"/>
        <w:suppressAutoHyphens w:val="tru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…………………………………………………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data)                                                                                                                                                (podpis 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0:00Z</dcterms:created>
  <dc:creator>OHP</dc:creator>
  <dc:description/>
  <dc:language>en-US</dc:language>
  <cp:lastModifiedBy>ohp</cp:lastModifiedBy>
  <cp:lastPrinted>2018-08-30T12:10:00Z</cp:lastPrinted>
  <dcterms:modified xsi:type="dcterms:W3CDTF">2019-04-18T07:40:00Z</dcterms:modified>
  <cp:revision>2</cp:revision>
  <dc:subject/>
  <dc:title>FORMULARZ ZGŁOSZENIA UCZESTNICTWA</dc:title>
</cp:coreProperties>
</file>